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Verdana"/>
          <w:sz w:val="22"/>
        </w:rPr>
        <w:t xml:space="preserve">                                                                          </w:t>
      </w:r>
      <w:r>
        <w:rPr>
          <w:sz w:val="22"/>
        </w:rPr>
        <w:t>November 2002</w:t>
      </w:r>
    </w:p>
    <w:p>
      <w:pPr>
        <w:pStyle w:val="Normal"/>
        <w:rPr>
          <w:sz w:val="22"/>
        </w:rPr>
      </w:pPr>
      <w:r>
        <w:rPr>
          <w:sz w:val="22"/>
        </w:rPr>
      </w:r>
    </w:p>
    <w:p>
      <w:pPr>
        <w:pStyle w:val="Normal"/>
        <w:rPr>
          <w:rFonts w:eastAsia="Verdana"/>
          <w:sz w:val="22"/>
        </w:rPr>
      </w:pPr>
      <w:r>
        <w:rPr>
          <w:rFonts w:eastAsia="Verdana"/>
          <w:sz w:val="22"/>
        </w:rPr>
        <w:t xml:space="preserve">                                                          </w:t>
      </w:r>
    </w:p>
    <w:p>
      <w:pPr>
        <w:pStyle w:val="Normal"/>
        <w:rPr>
          <w:sz w:val="22"/>
        </w:rPr>
      </w:pPr>
      <w:r>
        <w:rPr>
          <w:sz w:val="22"/>
        </w:rPr>
        <w:t>Dear Friends of Castello,</w:t>
      </w:r>
    </w:p>
    <w:p>
      <w:pPr>
        <w:pStyle w:val="Normal"/>
        <w:rPr>
          <w:sz w:val="22"/>
        </w:rPr>
      </w:pPr>
      <w:r>
        <w:rPr>
          <w:sz w:val="22"/>
        </w:rPr>
      </w:r>
    </w:p>
    <w:p>
      <w:pPr>
        <w:pStyle w:val="Normal"/>
        <w:jc w:val="both"/>
        <w:rPr/>
      </w:pPr>
      <w:r>
        <w:rPr>
          <w:rFonts w:eastAsia="Verdana"/>
          <w:sz w:val="22"/>
        </w:rPr>
        <w:t xml:space="preserve">                          </w:t>
      </w:r>
      <w:r>
        <w:rPr>
          <w:sz w:val="22"/>
        </w:rPr>
        <w:t>During the past year, perhaps more than usual, the timelessly tranquil way of life and restorative comforts of our house up in the Tuscan hills have sustained and reinvigorated a peculiarly wide diversity of visitors. For example, what better way to start married life than a honeymoon here, as did two of our guests? Or, indeed, to celebrate a 25</w:t>
      </w:r>
      <w:r>
        <w:rPr>
          <w:sz w:val="22"/>
          <w:vertAlign w:val="superscript"/>
        </w:rPr>
        <w:t>th</w:t>
      </w:r>
      <w:r>
        <w:rPr>
          <w:sz w:val="22"/>
        </w:rPr>
        <w:t xml:space="preserve"> wedding anniversary? A well known writer used quiet afternoons on the terrazza to put the finishing touches to her next book, whilst a historian found this a suitable base for some Italian research into the architecture of baptismal fonts. Painters have set up their easels in the village or the olive groves, whilst a botanist complained that the views were distracting his studies of more earth bound subjects. A UN Ambassador found a few weeks of privacy for quiet reflection, and an international journalist exchanged his laptop for his walking boots. There have been ardent walkers a-plenty, and our neighbour’s dog now waits outside the door of Number 13 for the daily emergence of her walking companions; Erina ensures that you never get lost, though she can prick at the conscience of he who decides on a quiet day at home with a good book!</w:t>
      </w:r>
    </w:p>
    <w:p>
      <w:pPr>
        <w:pStyle w:val="Normal"/>
        <w:jc w:val="both"/>
        <w:rPr>
          <w:sz w:val="22"/>
        </w:rPr>
      </w:pPr>
      <w:r>
        <w:rPr>
          <w:sz w:val="22"/>
        </w:rPr>
      </w:r>
    </w:p>
    <w:p>
      <w:pPr>
        <w:pStyle w:val="Normal"/>
        <w:jc w:val="both"/>
        <w:rPr>
          <w:sz w:val="22"/>
        </w:rPr>
      </w:pPr>
      <w:r>
        <w:rPr>
          <w:rFonts w:eastAsia="Verdana"/>
          <w:sz w:val="22"/>
        </w:rPr>
        <w:t xml:space="preserve">                         </w:t>
      </w:r>
      <w:r>
        <w:rPr>
          <w:sz w:val="22"/>
        </w:rPr>
        <w:t>Though most of our visitors are from the UK, we have also this year welcomed guests from America, South Africa, Canada, Israel, Singapore and Ireland. Showing a remarkably finely attuned ear for the varied English accents she heard around the village, one of our neighbours asked me yesterday if I could recommend a teacher of English “with a true British accent” for her youngster! Of course I pointed out that linguistic purists are to be found in diminishing numbers, and their position is becoming ever more precarious; after all, the BBC has long ago departed from any strict requirements of accent from its newsreaders. On the other hand Harriet, who loves to listen to the World Service on short wave tells me that newscasters on that wavelength seem always to promote ‘standard English’. This is an especially interesting subject here in Tuscany: at the same time in history when ‘pure’ English is becoming increasingly anachronistic and irrelevant, Italians have firmly established ‘Tuscan’ Italian as the definitive form of a language which had until recently a myriad of dialect forms, and which still leaves some natives uncomprehending in the face of accents and usages from more remote and rural are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eastAsia="Verdana"/>
          <w:sz w:val="22"/>
        </w:rPr>
        <w:t xml:space="preserve">                   </w:t>
      </w:r>
      <w:r>
        <w:rPr>
          <w:sz w:val="22"/>
        </w:rPr>
        <w:t>I see from the letter I wrote this time last year that we anticipated a very poor olive harvest – which was indeed the case. What a change in our hundred or so trees over just twelve months: now they are bent beneath the weight of ripe fruits which will yield a river of ‘green gold’ in the coming few weeks. Lucca oil is justly world famous, and Lucca’s best oil comes from these very hills. We will continue to leave some oil for our visitors to sample. Our own wine is a lot more palatable this year, following some judicious mixing of our trebbiano grapes with a sweeter variety from Puglia, further to the south. Unlike the oil, we will never make a notable wine, but we drink it nevertheless and, knowing that it is entirely free of additives, we never wake up in the morning with a headache!</w:t>
      </w:r>
    </w:p>
    <w:p>
      <w:pPr>
        <w:pStyle w:val="Normal"/>
        <w:jc w:val="both"/>
        <w:rPr>
          <w:sz w:val="22"/>
        </w:rPr>
      </w:pPr>
      <w:r>
        <w:rPr>
          <w:sz w:val="22"/>
        </w:rPr>
      </w:r>
    </w:p>
    <w:p>
      <w:pPr>
        <w:pStyle w:val="Normal"/>
        <w:jc w:val="both"/>
        <w:rPr>
          <w:sz w:val="22"/>
        </w:rPr>
      </w:pPr>
      <w:r>
        <w:rPr>
          <w:rFonts w:eastAsia="Verdana"/>
          <w:sz w:val="22"/>
        </w:rPr>
        <w:t xml:space="preserve">                   </w:t>
      </w:r>
      <w:r>
        <w:rPr>
          <w:sz w:val="22"/>
        </w:rPr>
        <w:t>Nobody who stays here fails to mention the superb local cooking, and our homemade book describing local restaurants is falling apart from much use. Last year we especially recommended the tiny weekend restaurant at Celle dei Puccini, where Brigida presents a nine course meal which leaves gastronauts in raptures and strong men reeling. This year I will make special mention of the pizzas made by Paolo at Le Castagne, and the pasta in a unique and memorable herb sauce, the recipe for which no blandishments will persuade Anna up at San Graziano to reveal. I have to admit to a vested interest in Le Castagne, where I have fronted an Italian jazz quartet on a dozen occasions during the year. This has led to the recording of two CDs of which I am inordinately proud. Pianist Riccardo Arrighini is a very special creator of jazz, and it has been a privilege working with him. Next year Paolo at Le Castagne will be able to sell copies of both CDs to guests – which will give you another good reason for an evening there!</w:t>
      </w:r>
    </w:p>
    <w:p>
      <w:pPr>
        <w:pStyle w:val="Normal"/>
        <w:jc w:val="both"/>
        <w:rPr>
          <w:sz w:val="22"/>
        </w:rPr>
      </w:pPr>
      <w:r>
        <w:rPr>
          <w:sz w:val="22"/>
        </w:rPr>
      </w:r>
    </w:p>
    <w:p>
      <w:pPr>
        <w:pStyle w:val="Normal"/>
        <w:jc w:val="both"/>
        <w:rPr>
          <w:sz w:val="22"/>
        </w:rPr>
      </w:pPr>
      <w:r>
        <w:rPr>
          <w:rFonts w:eastAsia="Verdana"/>
          <w:sz w:val="22"/>
        </w:rPr>
        <w:t xml:space="preserve">                   </w:t>
      </w:r>
      <w:r>
        <w:rPr>
          <w:sz w:val="22"/>
        </w:rPr>
        <w:t>‘</w:t>
      </w:r>
      <w:r>
        <w:rPr>
          <w:sz w:val="22"/>
        </w:rPr>
        <w:t>Fondinello’, our own little house below the village is a continual joy to us and we have now finished building a roofed terrace at the front. This will give us some shade in hotter times for al fresco eating and useful room for the clutter which our rustic practices seem to require. Guests continue to be very welcome to roam on our land and to eat the figs, cherries, nuts, apricots and other fruit which appear in their due season. We are often away in the summer months, and it is dismal to contemplate the waste as this bounty falls to the ground. Come and eat!</w:t>
      </w:r>
    </w:p>
    <w:p>
      <w:pPr>
        <w:pStyle w:val="Normal"/>
        <w:jc w:val="both"/>
        <w:rPr>
          <w:sz w:val="22"/>
        </w:rPr>
      </w:pPr>
      <w:r>
        <w:rPr>
          <w:sz w:val="22"/>
        </w:rPr>
      </w:r>
    </w:p>
    <w:p>
      <w:pPr>
        <w:pStyle w:val="Normal"/>
        <w:jc w:val="both"/>
        <w:rPr>
          <w:sz w:val="22"/>
        </w:rPr>
      </w:pPr>
      <w:r>
        <w:rPr>
          <w:rFonts w:eastAsia="Verdana"/>
          <w:sz w:val="22"/>
        </w:rPr>
        <w:t xml:space="preserve">                   </w:t>
      </w:r>
      <w:r>
        <w:rPr>
          <w:sz w:val="22"/>
        </w:rPr>
        <w:t>Those who stayed at Michela and Mauro’s little house (one double bed) reported glowingly, and were particularly enchanted by the terrace leading off the bedroom. It is a little cheaper (£340 a week) than our much larger Number 13 at £440, but couples who love the place and the area will not mind that the rooms are small. Our weekly charge for Number 13 has been unchanged for some years now, and another canny reason to holiday there in 2003 is that we propose to raise the price from 2004. Weeks are rapidly being taken in both houses and friends intending to stay next year ought to talk with us pretty soon to (as they say) avoid disappoint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sincerely</w:t>
      </w:r>
    </w:p>
    <w:p>
      <w:pPr>
        <w:pStyle w:val="Normal"/>
        <w:jc w:val="both"/>
        <w:rPr>
          <w:rFonts w:eastAsia="Verdana"/>
          <w:sz w:val="22"/>
        </w:rPr>
      </w:pPr>
      <w:r>
        <w:rPr>
          <w:rFonts w:eastAsia="Verdana"/>
          <w:sz w:val="22"/>
        </w:rPr>
        <w:t xml:space="preserve"> </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1:55:00Z</dcterms:created>
  <dc:creator>Cronin</dc:creator>
  <dc:description/>
  <dc:language>en-US</dc:language>
  <cp:lastModifiedBy>Preferred Customer</cp:lastModifiedBy>
  <cp:lastPrinted>2002-11-16T13:26:00Z</cp:lastPrinted>
  <dcterms:modified xsi:type="dcterms:W3CDTF">2003-12-12T01:05:00Z</dcterms:modified>
  <cp:revision>10</cp:revision>
  <dc:subject/>
  <dc:title/>
</cp:coreProperties>
</file>